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SGroup5ConnRev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080"/>
        <w:gridCol w:w="1860"/>
        <w:gridCol w:w="5380"/>
      </w:tblGrid>
      <w:tr>
        <w:trPr>
          <w:trHeight w:val="108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art#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Value</w:t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/100/CNAJ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/100/CNAJ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/100/CNAJ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7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/100/CNAJ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8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/100/CNAJ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/100/CNAJ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/100/CNAJ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7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/100/CNAJ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8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/100/CNAJ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/100/CNAJ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/100/CNAJ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7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/100/CNAJ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8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/100/CNAJ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/100/CNAJ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/100/CNAJ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/100/CNAJ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6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/100/CNAJ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/100/CNAJ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/100/CNAJ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/100/CNAJ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/100/CNAJ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6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/100/CNAJ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/100/CNAJ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/100/CNAJ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300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KT9X2-CS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X2 DUAL ROW COMP SIDESOCKET-GOLD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300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KT9X2-CS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X2 DUAL ROW COMP SIDESOCKET-GOLD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300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KT9X2-CS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X2 DUAL ROW COMP SIDESOCKET-GOLD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300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KT9X2-CS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X2 DUAL ROW COMP SIDESOCKET-GOLD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2300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IB&amp;SKT-5X2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X2 DUAL ROW TRANSHDR+RIB+SKT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300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6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OXSTOF-13X2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X2 DUAL ROW BOX MALE HDR-1.1" TALL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3000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8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OXHDR-14-RA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X2 DUAL ROW BOX MALE HDR RTANGLE -GOLD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901-0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ERT PC MOUNT 3 PIN MALE XLR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S-11J139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RP PC MOUNT TRS JACK W/METAL BUSH 24mm HI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901-0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ERT PC MOUNT 3 PIN MALE XLR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S-11J139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RP PC MOUNT TRS JACK W/METAL BUSH 24mm HI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S-11J139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RP PC MOUNT TRS JACK W/METAL BUSH 24mm HI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S-11J139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RP PC MOUNT TRS JACK W/METAL BUSH 24mm HI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901-0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ERT PC MOUNT 3 PIN MALE XLR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6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S-11J139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RP PC MOUNT TRS JACK W/METAL BUSH 24mm HI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S-11J139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RP PC MOUNT TRS JACK W/METAL BUSH 24mm HI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8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901-0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ERT PC MOUNT 3 PIN MALE XLR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9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S-11J139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RP PC MOUNT TRS JACK W/METAL BUSH 24mm HI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S-11J139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RP PC MOUNT TRS JACK W/METAL BUSH 24mm HI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2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S-11J139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RP PC MOUNT TRS JACK W/METAL BUSH 24mm HI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2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S-11J139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RP PC MOUNT TRS JACK W/METAL BUSH 24mm HI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2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901-0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ERT PC MOUNT 3 PIN MALE XLR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2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S-11J139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RP PC MOUNT TRS JACK W/METAL BUSH 24mm HI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2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S-11J139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RP PC MOUNT TRS JACK W/METAL BUSH 24mm HI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2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901-0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ERT PC MOUNT 3 PIN MALE XLR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26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S-11J139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RP PC MOUNT TRS JACK W/METAL BUSH 24mm HI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27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S-11J139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RP PC MOUNT TRS JACK W/METAL BUSH 24mm HI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28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S-11J139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RP PC MOUNT TRS JACK W/METAL BUSH 24mm HI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S-11J139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RP PC MOUNT TRS JACK W/METAL BUSH 24mm HI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S-11J139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RP PC MOUNT TRS JACK W/METAL BUSH 24mm HI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S-11J139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RP PC MOUNT TRS JACK W/METAL BUSH 24mm HI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6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901-0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ERT PC MOUNT 3 PIN MALE XLR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7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S-11J139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RP PC MOUNT TRS JACK W/METAL BUSH 24mm HI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8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901-0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ERT PC MOUNT 3 PIN MALE XLR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000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9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S-11J139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RP PC MOUNT TRS JACK W/METAL BUSH 24mm HI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9700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B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B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8 GROUP HS 5-8 CONN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-FP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-FP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-FP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-FP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-FP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-FP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-FP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-FP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-FP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-FP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-FP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-FP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-FP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-FP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-FP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-FP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SPEC12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LATCHING SW- VERT PC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5:53:00Z</dcterms:created>
  <dc:creator>John Rekisus</dc:creator>
  <dc:description/>
  <dc:language>en-US</dc:language>
  <cp:lastModifiedBy>John Rekisus</cp:lastModifiedBy>
  <dcterms:modified xsi:type="dcterms:W3CDTF">2003-06-24T15:53:00Z</dcterms:modified>
  <cp:revision>2</cp:revision>
  <dc:subject/>
  <dc:title>HSGroup1ConnRev0</dc:title>
</cp:coreProperties>
</file>