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reoInputConnRev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1010"/>
        <w:gridCol w:w="1688"/>
        <w:gridCol w:w="6055"/>
      </w:tblGrid>
      <w:tr>
        <w:trPr>
          <w:trHeight w:val="857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t#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1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2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4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5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300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/100/CNAJ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0PF 100V COG CER CAP AXIAL5%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3000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DR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KT7X2-C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3000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DR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KT7X2-C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3000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DR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KT7X2-C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3000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HDR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KT7X2-CS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X2 DUAL ROW COMP SIDESOCKET-GOLD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CA-DUAL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UAL RCA JACKS- PC MOUNT 24MMHEIGHT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CA-DUAL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UAL RCA JACKS- PC MOUNT 24MMHEIGHT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1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CA-DUAL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UAL RCA JACKS- PC MOUNT 24MMHEIGHT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2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CA-DUAL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UAL RCA JACKS- PC MOUNT 24MMHEIGHT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S-11J13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RP PC MOUNT TRS JACK W/METAL BUSH 24mm HI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60000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902-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VERT PC MOUNT 3 PIN F XLRPLSTC W/SPRING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97000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CB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CB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X8 STEREO INPUT CONN PCB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1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2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2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2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2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2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4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5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  <w:tr>
        <w:trPr>
          <w:trHeight w:val="262" w:hRule="atLeast"/>
        </w:trPr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500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K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/4W 1% MF RES- .400 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18:00Z</dcterms:created>
  <dc:creator>John Rekisus</dc:creator>
  <dc:description/>
  <dc:language>en-US</dc:language>
  <cp:lastModifiedBy>John Rekisus</cp:lastModifiedBy>
  <dcterms:modified xsi:type="dcterms:W3CDTF">2003-08-11T19:18:00Z</dcterms:modified>
  <cp:revision>2</cp:revision>
  <dc:subject/>
  <dc:title>StereoInputConnRev0</dc:title>
</cp:coreProperties>
</file>