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Bridge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1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0000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N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-9XSI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 x 9  2% 1/4W SIP10  9 R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3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6V3/TA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 TANTALUM 10uF/6.3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3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6V3/TA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ACITOR TANTALUM 10uF/6.3V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R/5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15R 5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R/5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15R 5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R/5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15R 5W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0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1A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0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1A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 35V RL ALUM ELECT- .3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00U 35V RL ALUM ELECT- .3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16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-LOAD 8-BIT SHIFTREGIST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HC59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BIT SHIFT REG W/ OUTPUTLATCHE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BOX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000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XHDR-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X2 DUAL ROW BOX MALE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56-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156 CENTER 3 WAY ST LOCKING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4000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S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SINK-TO22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EAT SINK BOLT ON FOR TWO-2TO-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7805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V POS VOLT REG - TO-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7805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V POS VOLT REG - TO-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-.25"/6-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-32 1/4" HEX ZINC CLEARPLATED KEP NU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-.25"/6-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-32 1/4" HEX ZINC CLEARPLATED KEP NUT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MICRO BRIDGE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6-32_5/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6-32 X 5/16 PHIL. PAN HEAD 6 SEMS BLACK ZIN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6-32_5/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6-32 X 5/16 PHIL. PAN HEAD 6 SEMS BLACK ZIN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7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7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9X2-C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X2 DUAL ROW COMP SIDESOCKE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7:00Z</dcterms:created>
  <dc:creator>John Rekisus</dc:creator>
  <dc:description/>
  <dc:language>en-US</dc:language>
  <cp:lastModifiedBy>John Rekisus</cp:lastModifiedBy>
  <dcterms:modified xsi:type="dcterms:W3CDTF">2003-08-11T18:17:00Z</dcterms:modified>
  <cp:revision>2</cp:revision>
  <dc:subject/>
  <dc:title>X-VCAMasterBridgeRevC</dc:title>
</cp:coreProperties>
</file>