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The purpose of this document is to assist authorized Lexicon Service technicians in repairing and updating returned units to current manufacturing standards. This and it’s associated procedures are the factory repair standard and are recommended to authorized distributor service centers. This procedure is to be used in conjunction the product service manual, technical bulletins and with standard performance verification, troubleshooting and QC procedures.</w:t>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both"/>
        <w:rPr>
          <w:rFonts w:ascii="Times New" w:hAnsi="Times New" w:eastAsia="Times New" w:cs="Times New"/>
          <w:sz w:val="24"/>
          <w:szCs w:val="24"/>
        </w:rPr>
      </w:pPr>
      <w:r>
        <w:rPr>
          <w:rFonts w:eastAsia="Bookman Old Style" w:cs="Bookman Old Style" w:ascii="Bookman Old Style" w:hAnsi="Bookman Old Style"/>
          <w:b/>
          <w:bCs/>
          <w:sz w:val="24"/>
          <w:szCs w:val="24"/>
        </w:rPr>
        <w:t>Part 1.   Mandatory repairs ALL RETURN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w:t>
        <w:tab/>
        <w:t>Confirm complaint(s) and repair.</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2. </w:t>
        <w:tab/>
        <w:t>Clean all pots and jacks with noresidue spray.</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w:t>
        <w:tab/>
        <w:t>Seat all components in socke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4. </w:t>
        <w:tab/>
        <w:t>Inspect for any cracked or otherwise damaged componen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5. </w:t>
        <w:tab/>
        <w:t>Clean unit inside and ou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w:t>
        <w:tab/>
        <w:t>ECO 910328-00 Install bumper feet per ECO to prevent shorting during drop listening tes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A.</w:t>
        <w:tab/>
        <w:t>ECO 910328-00A</w:t>
        <w:tab/>
        <w:t>MAIN Bd, Rev 3.  Add additional bumper foot to prevent PCB contacting with bottom cover during drop-listening tes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7.</w:t>
        <w:tab/>
        <w:t>ECO 910329-00 Verify installation of ECO on all 220/240 Volt units only on Rev 2 Main Bd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8.</w:t>
        <w:tab/>
        <w:t>ECO 910329-00 Check top cover for over spray around screw holes if fails THD tes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9.</w:t>
        <w:tab/>
        <w:t>ECO 910607-00 Install software release V1.31  in all units under warranty repair.</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0</w:t>
        <w:tab/>
        <w:t>ECO 911106-00 Main Bd., Rev 3.  Install jumper W2, pin 2 to 3.</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1.</w:t>
        <w:tab/>
        <w:t>ECO 911106-01 Verify on Main Bd., GAL @ U40 is version 1.10; GAL @ U54 is minimum version 1.10, it is not necessary to install version 1.20, until stock of version 1.10 is depleted.  Version 1.20 does not provide any functional changes for the customer, it is for Kimball production test only.</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NOTE: Units manufactured by Kimbal will have correct firmware installed however the SLAVE GAL Stk# 350-08263 will be mis-labeled as version 1.00, when it is actually programed to version 1.10.  Do not change the SLAVE GAL on Kimball units.  They are building 1000 more units this way.  </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2.</w:t>
        <w:tab/>
        <w:t>ECO 911216-00 Change connector boot size on bear terminals, to a # 490-09182.  Silicone old style until new is available.</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3.</w:t>
        <w:tab/>
        <w:t xml:space="preserve">ECO 920804-00 MAIN Bd. Rev 1-4;  To fix intermittent loss of front panel controls referred to as "Lock-up".  </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Add a jumper wire Stk # 670-04918; U46, pin 29 to U45, pin 14.</w:t>
      </w:r>
    </w:p>
    <w:p>
      <w:pPr>
        <w:pStyle w:val="Normal"/>
        <w:ind w:left="720" w:hanging="720"/>
        <w:jc w:val="both"/>
        <w:rPr/>
      </w:pPr>
      <w:r>
        <w:rPr>
          <w:rFonts w:eastAsia="Bookman Old Style" w:cs="Bookman Old Style" w:ascii="Bookman Old Style" w:hAnsi="Bookman Old Style"/>
        </w:rPr>
        <w:t>14.</w:t>
        <w:tab/>
        <w:t xml:space="preserve">ECO 930616-00  FP Board Delete Pots (2) 200-06035[Remove vendor Jung Poong from spec];  Add Pots (2) 200-09545;  Delete Washer (2) 644-02265 </w:t>
      </w:r>
      <w:r>
        <w:rPr>
          <w:rFonts w:eastAsia="Bookman Old Style" w:cs="Bookman Old Style" w:ascii="Bookman Old Style" w:hAnsi="Bookman Old Style"/>
          <w:b/>
          <w:bCs/>
        </w:rPr>
        <w:t>NOTE: replace all Jung Poong (JP) pots found in Kimball built units; replace other JP as necessary for failure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5.</w:t>
        <w:tab/>
        <w:t>ECO  931207-00  V1.32 Software:  Reduces intermittent audio DRAM diagnostic failures - changes only refresh timing;  user PGMs and PRESETs not changed.</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720" w:hanging="7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Part 2.   Optional repairs AS NEEDED</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w:t>
        <w:tab/>
        <w:t>ECO 910607-00 New front panel design is a product improvement.  Units will not be recalled.  All older design units will be repaired as long as parts are available.  Retrofits of the new front panel to the older units, will only occur on an approval basis only.</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w:t>
        <w:tab/>
        <w:t>ECO 911204-00</w:t>
        <w:tab/>
        <w:t xml:space="preserve">All 220/240 units to be wired to 240V.  Add damping material to all 220/240V units prior to Kimbal build units.  This procedure is not required on any 100V or 120V units.  This is to further reduce accoustical hum on 220/240V units. </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w:t>
        <w:tab/>
        <w:t>ECO 920828-00</w:t>
        <w:tab/>
        <w:t>MAIN Bd., Rev 1-4;  Add three jumper wires per ECO diagram and instructions.  To be installed based on a customer complaint regarding lock-up.</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w:t>
        <w:tab/>
        <w:t>ECO 920828-00-A</w:t>
        <w:tab/>
        <w:t>MAIN Bd., Rev 1-4;  Change jumper wire gauge from 28awg (670-02037) to 22awg (use 1 ea of p/n 670-03001, 670-10068 and 670-10069.  To be installed based on a customer complaint regarding lock-up as well as any encountered instances of intermittent DRAM test failures.  See troubleshooting notes - DCR 940107-00</w:t>
      </w:r>
    </w:p>
    <w:p>
      <w:pPr>
        <w:pStyle w:val="Normal"/>
        <w:rPr>
          <w:rFonts w:ascii="Bookman Old Style" w:hAnsi="Bookman Old Style" w:eastAsia="Bookman Old Style" w:cs="Bookman Old Style"/>
        </w:rPr>
      </w:pPr>
      <w:r>
        <w:rPr>
          <w:rFonts w:eastAsia="Bookman Old Style" w:cs="Bookman Old Style" w:ascii="Bookman Old Style" w:hAnsi="Bookman Old Style"/>
        </w:rPr>
        <w:t>5.</w:t>
        <w:tab/>
        <w:t>ECO 9411004-00</w:t>
        <w:tab/>
        <w:t xml:space="preserve">Main Bd. Change footpedal inputs from 50Kohm to </w:t>
        <w:tab/>
        <w:tab/>
        <w:t xml:space="preserve">10Kohm on request only;  change R70,74,79,82,100 from 4.7kohm (202-00542) </w:t>
        <w:tab/>
        <w:t>to 910ohm (202-10779).</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sz w:val="24"/>
          <w:szCs w:val="24"/>
        </w:rPr>
        <w:t>Part 3.   Troubleshooting note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Check that the first 300 production units have V1.10 installed.  Be aware that the early units have V1.00 labels, but programmed with V1.10 by VTN.  Refer ECO 901015-00.</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Units serial number up to # 00399 contain V1.10 software and need to be upgraded to V1.20 per ECO 901109-00.</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Verify on Rev 1 Digital boards that R146 33 ohms has been repalced by a 330 ohm resistor and the 47pf capacitor installed by ECO 90026-00 is removed as per ECO 900226-00-A.</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ECO 910116-00  F P Assembly, LCD display. </w:t>
      </w:r>
    </w:p>
    <w:p>
      <w:pPr>
        <w:pStyle w:val="Normal"/>
        <w:ind w:left="144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 </w:t>
        <w:tab/>
        <w:t xml:space="preserve">Installation of pads on LCD display, should only have one pad on top of the display, none on the bottom.  </w:t>
      </w:r>
    </w:p>
    <w:p>
      <w:pPr>
        <w:pStyle w:val="Normal"/>
        <w:ind w:left="144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 </w:t>
        <w:tab/>
        <w:t>The ECO puts pads on the top and the bottom of the FP baord assembly.</w:t>
      </w:r>
    </w:p>
    <w:p>
      <w:pPr>
        <w:pStyle w:val="Normal"/>
        <w:ind w:left="144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 </w:t>
        <w:tab/>
        <w:t>There is a temporary fix for the PEM screws, spacer and nut; the temporary fix is only for LXP-15 with the long PEM screw installed in approximately the first 2500 units.  Use the new parts for the permanet fix, where the PEM screws are short.  This should be on the next production run of LXP-15'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20" w:hanging="0"/>
        <w:jc w:val="both"/>
        <w:rPr/>
      </w:pPr>
      <w:r>
        <w:rPr>
          <w:rFonts w:eastAsia="Bookman Old Style" w:cs="Bookman Old Style" w:ascii="Bookman Old Style" w:hAnsi="Bookman Old Style"/>
          <w:b/>
          <w:bCs/>
        </w:rPr>
        <w:t>NOTE:</w:t>
      </w:r>
      <w:r>
        <w:rPr>
          <w:rFonts w:eastAsia="Bookman Old Style" w:cs="Bookman Old Style" w:ascii="Bookman Old Style" w:hAnsi="Bookman Old Style"/>
        </w:rPr>
        <w:t xml:space="preserve">  When replacing the LCD display do not tighten the mounting nuts,  the display has to float against the front panel on the rubber pads.  When installing the nuts be sure to Loctite to prevent from backing off.  If the display is tightened to the PEM standoffs and the front panel is flexed in any direction, a lose of display can occur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b/>
          <w:bCs/>
        </w:rPr>
        <w:t>Release of Version 1.5 ATE Test Procedure</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920903-02, Z80, if you find an SGS Z80 in any product, it only needs to be changed if it has a problem.  For the most part they work fine.</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DCR 940107-00 incorporates ECO 920804-00, 920828-00, 930915-02 and DCR 930510-00 into release of Rev 5 PCB</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930909-00  Kimballs second source of 4570 op amp, National LM833 caused yeild problems.  Delete National LM833 from spec.  Parts in use without symptom DO NOT require replacement.</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20" w:hanging="7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Part 4.   Engineering change order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1.  </w:t>
        <w:tab/>
        <w:t>891127-00</w:t>
        <w:tab/>
        <w:t>Cover change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2.  </w:t>
        <w:tab/>
        <w:t>891129-00</w:t>
        <w:tab/>
        <w:t>Knob screw change</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3.  </w:t>
        <w:tab/>
        <w:t>900118-00</w:t>
        <w:tab/>
        <w:t>Change screw</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4.  </w:t>
        <w:tab/>
        <w:t>900123-00</w:t>
        <w:tab/>
        <w:t>Rev.1 Main Brd. 2 cuts, 1 jumper (22 pilo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5.  </w:t>
        <w:tab/>
        <w:t>900202-01</w:t>
        <w:tab/>
        <w:t>Add Green gnd. wire. (pilot not done)</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6.  </w:t>
        <w:tab/>
        <w:t>900207-01</w:t>
        <w:tab/>
        <w:t>Correct dimensioning front panel.</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7.  </w:t>
        <w:tab/>
        <w:t>900212-00</w:t>
        <w:tab/>
        <w:t>Add fuse cover &amp; caution label.</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8.  </w:t>
        <w:tab/>
        <w:t>900213-00</w:t>
        <w:tab/>
        <w:t>Add front panel cable.</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b/>
          <w:bCs/>
        </w:rPr>
        <w:t>NOTE: Above are changes prior to produc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9.  </w:t>
        <w:tab/>
        <w:t>900226-00</w:t>
        <w:tab/>
        <w:t>Rev.1 BOM Delete C139 33pf, add R146 33 ohm.</w:t>
      </w:r>
    </w:p>
    <w:p>
      <w:pPr>
        <w:pStyle w:val="Normal"/>
        <w:ind w:left="720" w:hanging="0"/>
        <w:jc w:val="both"/>
        <w:rPr/>
      </w:pPr>
      <w:r>
        <w:rPr>
          <w:rFonts w:eastAsia="Bookman Old Style" w:cs="Bookman Old Style" w:ascii="Bookman Old Style" w:hAnsi="Bookman Old Style"/>
        </w:rPr>
        <w:t>DIGITAL BRD. REWORK REV. 1 (</w:t>
      </w:r>
      <w:r>
        <w:rPr>
          <w:rFonts w:eastAsia="Bookman Old Style" w:cs="Bookman Old Style" w:ascii="Bookman Old Style" w:hAnsi="Bookman Old Style"/>
          <w:b/>
          <w:bCs/>
        </w:rPr>
        <w:t>SEE ECO 900226-00-A</w:t>
      </w:r>
      <w:r>
        <w:rPr>
          <w:rFonts w:eastAsia="Bookman Old Style" w:cs="Bookman Old Style" w:ascii="Bookman Old Style" w:hAnsi="Bookman Old Style"/>
        </w:rPr>
        <w:t>)</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Delete C139</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Solder 47pf 245-06622 from U40.11 to gnd. &lt;-Use 33 ohm damping resistor in artwork for PC brd.</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Cut etch to W4.3</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Jumper U53.8 to W4.3</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Jumper U53.9 to U57.19 see dwg. for routing</w:t>
        <w:tab/>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Cut CR33 pin 2</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Connect CR33 pin 2 to J12.5</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ANALOG BRD. REWORK REV. 1</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Cut gnd link @ power supply U62-63 solder side.</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Connect gnd from DAC to digital gnd buffers U18,19 at U16 component side.</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Cut gnd feed to Drams U32-39 between U24 and U31 solder side.</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Connect DRAM gnd to Lexichip gnd on component side.</w:t>
      </w:r>
    </w:p>
    <w:p>
      <w:pPr>
        <w:pStyle w:val="Normal"/>
        <w:ind w:left="1440" w:hanging="1440"/>
        <w:jc w:val="both"/>
        <w:rPr>
          <w:rFonts w:ascii="Bookman Old Style" w:hAnsi="Bookman Old Style" w:eastAsia="Bookman Old Style" w:cs="Bookman Old Style"/>
        </w:rPr>
      </w:pPr>
      <w:r>
        <w:rPr>
          <w:rFonts w:eastAsia="Bookman Old Style" w:cs="Bookman Old Style" w:ascii="Bookman Old Style" w:hAnsi="Bookman Old Style"/>
        </w:rPr>
        <w:tab/>
        <w:t xml:space="preserve">- </w:t>
        <w:tab/>
        <w:t>Delete P1 680-08251, Add P1 680-07897 &lt;-unshielde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9A.</w:t>
        <w:tab/>
        <w:t>900226-00-A</w:t>
        <w:tab/>
        <w:t>Rev 2 Digital Bd, change R146 from 33 ohms to 330 ohms.  Rework Rev 1 one boards on pilot units, remove 47pf cap and replace R146 with 330 ohm resistor per ECO.</w:t>
      </w:r>
    </w:p>
    <w:p>
      <w:pPr>
        <w:pStyle w:val="Normal"/>
        <w:ind w:left="1440" w:hanging="720"/>
        <w:jc w:val="both"/>
        <w:rPr>
          <w:rFonts w:ascii="Bookman Old Style" w:hAnsi="Bookman Old Style" w:eastAsia="Bookman Old Style" w:cs="Bookman Old Style"/>
        </w:rPr>
      </w:pPr>
      <w:r>
        <w:rPr>
          <w:rFonts w:eastAsia="Bookman Old Style" w:cs="Bookman Old Style" w:ascii="Bookman Old Style" w:hAnsi="Bookman Old Style"/>
        </w:rPr>
        <w:t>-</w:t>
        <w:tab/>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10. </w:t>
        <w:tab/>
        <w:t>900314-00</w:t>
        <w:tab/>
        <w:t>Update prints to tooling and vendor hardware</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11. </w:t>
        <w:tab/>
        <w:t>900319-00</w:t>
        <w:tab/>
        <w:t>Cable Assy. Change length 680-08356 from 4" to 7".</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12. </w:t>
        <w:tab/>
        <w:t>900323-00</w:t>
        <w:tab/>
        <w:t>Mechanical changes from pilot. Reduce LCD view window, Increase button clearance, Increase size of model number graphics, Led area full gray tint, letter change to off-white, front panel change for access to FP nu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13. </w:t>
        <w:tab/>
        <w:t>900323-01</w:t>
        <w:tab/>
        <w:t>Add 740-08373, 740-08375 warning and serial number label.</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14. </w:t>
        <w:tab/>
        <w:t>900419-00</w:t>
        <w:tab/>
        <w:t>Change color and length of wire from blue to brown for TUV regulation 675-08258, 675-08259.</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15. </w:t>
        <w:tab/>
        <w:t>900503-02</w:t>
        <w:tab/>
        <w:t>Add (3) 630-08522 insulators for male QDC connector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6.</w:t>
        <w:tab/>
        <w:t>900508-00</w:t>
        <w:tab/>
        <w:t>Add Euopean line cord to BOM.</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7.</w:t>
        <w:tab/>
        <w:t>900515-01</w:t>
        <w:tab/>
        <w:t>Improve mechanical assembly of chassis suppor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8.</w:t>
        <w:tab/>
        <w:t>900530-00</w:t>
        <w:tab/>
        <w:t>Improve the power up/down reset circuit design on Rev 1 &amp; 2 Bd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19.</w:t>
        <w:tab/>
        <w:t>900703-00</w:t>
        <w:tab/>
        <w:t>Update shipping carton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0.</w:t>
        <w:tab/>
        <w:t>900718-01</w:t>
        <w:tab/>
        <w:t>Change drawing to correct lead wire strip length and update markings and dimension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1.</w:t>
        <w:tab/>
        <w:t>900716-01</w:t>
        <w:tab/>
        <w:t>Create different labels for voltage options and CLA.</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2.</w:t>
        <w:tab/>
        <w:t>900828-00</w:t>
        <w:tab/>
        <w:t xml:space="preserve">To make test procedures and ATE program compatible with ROM version 1.0H, </w:t>
      </w:r>
    </w:p>
    <w:p>
      <w:pPr>
        <w:pStyle w:val="Normal"/>
        <w:ind w:left="1440" w:hanging="720"/>
        <w:jc w:val="both"/>
        <w:rPr>
          <w:rFonts w:ascii="Bookman Old Style" w:hAnsi="Bookman Old Style" w:eastAsia="Bookman Old Style" w:cs="Bookman Old Style"/>
        </w:rPr>
      </w:pPr>
      <w:r>
        <w:rPr>
          <w:rFonts w:eastAsia="Bookman Old Style" w:cs="Bookman Old Style" w:ascii="Bookman Old Style" w:hAnsi="Bookman Old Style"/>
        </w:rPr>
        <w:t>-</w:t>
        <w:tab/>
        <w:t>improve MIDI implementation and make the ATE more bullet proof.</w:t>
      </w:r>
    </w:p>
    <w:p>
      <w:pPr>
        <w:pStyle w:val="Normal"/>
        <w:ind w:left="1440" w:hanging="720"/>
        <w:jc w:val="both"/>
        <w:rPr>
          <w:rFonts w:ascii="Bookman Old Style" w:hAnsi="Bookman Old Style" w:eastAsia="Bookman Old Style" w:cs="Bookman Old Style"/>
        </w:rPr>
      </w:pPr>
      <w:r>
        <w:rPr>
          <w:rFonts w:eastAsia="Bookman Old Style" w:cs="Bookman Old Style" w:ascii="Bookman Old Style" w:hAnsi="Bookman Old Style"/>
        </w:rPr>
        <w:t>-</w:t>
        <w:tab/>
        <w:t>Test procedures updated for unreleased system software V1.0H.</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2A.</w:t>
        <w:tab/>
        <w:t>900831-01-A</w:t>
        <w:tab/>
        <w:t>Correct center to center hole on FP overlay rack panel moun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3.</w:t>
        <w:tab/>
        <w:t>900829-00</w:t>
        <w:tab/>
        <w:t>Correct quick reference guide.</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4.</w:t>
        <w:tab/>
        <w:t>900912-00</w:t>
        <w:tab/>
        <w:t>Add label to 220/240 volt finishing ki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5.</w:t>
        <w:tab/>
        <w:t>900906-00</w:t>
        <w:tab/>
        <w:t xml:space="preserve">Add French Fuse label and rack mount only label per CSA requirements.  </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6.</w:t>
        <w:tab/>
        <w:t>900919-00</w:t>
        <w:tab/>
        <w:t>Add CSA label to 120V finishing ki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7.</w:t>
        <w:tab/>
        <w:t>900927-01</w:t>
        <w:tab/>
        <w:t>Correct pilot unit serial number on schematic.</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8.</w:t>
        <w:tab/>
        <w:t>900927-03</w:t>
        <w:tab/>
        <w:t>Add cabinet mounting hardware to produc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29.</w:t>
        <w:tab/>
        <w:t>901015-00</w:t>
        <w:tab/>
        <w:t>Version release V1.10 software.  The first 300 productions unit have V1.00 labels, hand corrected and programmed to V1.10.</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0.</w:t>
        <w:tab/>
        <w:t>901109-00</w:t>
        <w:tab/>
        <w:t>V1.20 update.  Note: Units to Serial Number 00399, contain V1.10.</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1.</w:t>
        <w:tab/>
        <w:t>901117-00</w:t>
        <w:tab/>
        <w:t>Make BOMs compatible with MINX.</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2.</w:t>
        <w:tab/>
        <w:t>910116-00</w:t>
        <w:tab/>
        <w:t>Front panel assembly to resolve mechanical assembly of the front panel mounting of rotary switches, pots and knobs; LCD display and to provide temporary fix for panels already manufactured.  Also to improve connection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3.</w:t>
        <w:tab/>
        <w:t>910116-01</w:t>
        <w:tab/>
        <w:t>To upgrade test procedures to reflect presets of V1.20 software release and to correct errors in the ATE bilk dump file, ATE procedure and ATE descriptions.</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Also to increase THD specs to 0.025% for improved yield and to avoid false failure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4.</w:t>
        <w:tab/>
        <w:t>910116-00-A</w:t>
        <w:tab/>
        <w:t>ECO for FP Assembly.</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Permanent fix is cancelled, new ECO to follow.</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Temporary fix has a new space for FP support, Part # 630-08790.   </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5.</w:t>
        <w:tab/>
        <w:t>910120-00</w:t>
        <w:tab/>
        <w:t>Update test procedure to add continuity test, implement revised format and reorganize the tests to increase overall efficiency.</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6.</w:t>
        <w:tab/>
        <w:t>910220-01</w:t>
        <w:tab/>
        <w:t>S/N improvement by replacing R1 to a metal film type, part # 203-00487.</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7.</w:t>
        <w:tab/>
        <w:t>910328-00</w:t>
        <w:tab/>
        <w:t>Install bumper feet on the Main board, to prevent shorting during drop listening tes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7A.</w:t>
        <w:tab/>
        <w:t>910328-00A</w:t>
        <w:tab/>
        <w:t>MAIN Bd, Rev 3.  Add additional bumper foot to prevent PCB contacting with bottom cover during drop-listening tes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8.</w:t>
        <w:tab/>
        <w:t>910329-00</w:t>
        <w:tab/>
        <w:t>For 220/240 volt units only, during repair for Rev 2 Main Bds.  EMI filter change for hum, only occurs in 220/240 units.  Will be implemented in all future production unit with new Rev 3 Main Bd.</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8A.</w:t>
        <w:tab/>
        <w:t>910329-00-A</w:t>
        <w:tab/>
        <w:t>Add teflon sleeve to perform ECO.  Correct BOM for Main Bd.</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39.</w:t>
        <w:tab/>
        <w:t>910401-00</w:t>
        <w:tab/>
        <w:t>To improve THD noise levels by improving top cover to chassis conductivity.</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0.</w:t>
        <w:tab/>
        <w:t>910416-00</w:t>
        <w:tab/>
        <w:t>Spec power cord for 220V, new Stk # 680-08830.</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1.</w:t>
        <w:tab/>
        <w:t>910506-01</w:t>
        <w:tab/>
        <w:t>New vinyl laminate cover, Stk 700-07825.</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2.</w:t>
        <w:tab/>
        <w:t>910604-00</w:t>
        <w:tab/>
        <w:t>Change BOM for part # 641-08796.</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3.</w:t>
        <w:tab/>
        <w:t>910607-00</w:t>
        <w:tab/>
        <w:t>Product improvement and upgrade of the front panel assembl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b/>
          <w:bCs/>
        </w:rPr>
        <w:t>Release V1.31</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3A.</w:t>
        <w:tab/>
        <w:t>910607-00A</w:t>
        <w:tab/>
        <w:t>Release of Version 1.30 to correct hardware noise problem and software bug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3B.</w:t>
        <w:tab/>
        <w:t>910607-00B</w:t>
        <w:tab/>
        <w:t>Release of version 1.31 to correct hardware noise problem  and to correct FP panel display error in version 1.30.  Delete version 1.30.</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4.</w:t>
        <w:tab/>
        <w:t>910614-01</w:t>
        <w:tab/>
        <w:t>Manufacturing info for FP slots and finish.</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5.</w:t>
        <w:tab/>
        <w:t>910711-01</w:t>
        <w:tab/>
        <w:t>Release V1.5, to correct ATE limits to account for the resolution of the test instruments.  This will help eliminate marginal failure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6.</w:t>
        <w:tab/>
        <w:t>910711-01A</w:t>
        <w:tab/>
        <w:t>Correct ATE Limit file.  Release version 1.6.</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7.</w:t>
        <w:tab/>
        <w:t>910827-00</w:t>
        <w:tab/>
        <w:t>Change SRAM at U43,44,49 from Part # 350-04282 to 350-08570 as a cost saving measure.</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8.</w:t>
        <w:tab/>
        <w:t>910917-00</w:t>
        <w:tab/>
        <w:t>Change reference designation on FP Main Bd assy.</w:t>
        <w:tab/>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49.</w:t>
        <w:tab/>
        <w:t>911106-00</w:t>
        <w:tab/>
        <w:t>Correct memory expansion jumper error on Main Bd, Rev 3.  Short W2 pin 2 and 3 with Lexicon #670-01974 0.1" 22AWG wire jumper or 22 or 24 AWG buss wire.</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0.</w:t>
        <w:tab/>
        <w:t>911106-01</w:t>
        <w:tab/>
        <w:t>Main bd, change GAL #350-08262 to version 1.10 at U40.  Change GAL #350-08263 to version 1.20 at U56.</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0A.</w:t>
        <w:tab/>
        <w:t>911106-01-A</w:t>
        <w:tab/>
        <w:t>Error in reference location on original ECO, change GAL location from U56 to U54.</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0B.</w:t>
        <w:tab/>
        <w:t>911106-01-B Correct checksum error on SLAVE V1.10 to 4EDF from 4E5F</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1.</w:t>
        <w:tab/>
        <w:t>911114-00</w:t>
        <w:tab/>
        <w:t>Change transformer from varnish to wax to reduce acoustacal noise (hum).  This is a problem with European uni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2.</w:t>
        <w:tab/>
        <w:t>911204-00</w:t>
        <w:tab/>
        <w:t>All 220/240 units to be wired to 240V.  Add damping material to all 220/240V units prior to Kimbal build units.  This procedure is not required on any 100V or 120V units.  This is to further reduce accoustical hum on 220/240V units.</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3.</w:t>
        <w:tab/>
        <w:t>911216-00</w:t>
        <w:tab/>
        <w:t>The specified boot covering the unused terminals in voltage area is to big.  Connector boot size is changed to accomodate the terminal.  Change connector boot (qty 3) from # 630-08522 CONN,BOOT,QDC,FEM,.187 to #490-09182 CONN,QDC,FEM,INS,.187X.032.</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4.</w:t>
        <w:tab/>
        <w:t>920117-00</w:t>
        <w:tab/>
        <w:t>Warning label for the V1.31 update that lose of preset regiters will occur onthe installation of version 1.31.</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5.</w:t>
        <w:tab/>
        <w:t>920205-00</w:t>
        <w:tab/>
        <w:t>Stk #680-08892 cable to allow use of Spectr and Hitachi ribbon cable in place of discrete wire assembly.</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6.</w:t>
        <w:tab/>
        <w:t>920225-00</w:t>
        <w:tab/>
        <w:t>To specify adhesive to be used on one knob and shaft and fuse holder.</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Specified knob #550-04212 installed on hemispherical shape shaft is sometimes too loose.  </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Specified adhesive to secure fuse cover is too strong.</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Use silicone, RTV # 120-02023 to secure knob and fuse cover.</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7.</w:t>
        <w:tab/>
        <w:t>920616-00</w:t>
        <w:tab/>
        <w:t>MAIN BD, LXP-15X:  Change the green LED's on the LXP-15X, CR4-6 to stock # 430-09401, delete Stk# 430-03896.  Change green LED, CR3 to Stk #430-03624, delete Stk# 430-03898.</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8.</w:t>
        <w:tab/>
        <w:t>920717-01</w:t>
        <w:tab/>
        <w:t>FRONT PANEL:  Change knob to new lower priced part.  Delete Stk# 550-08254; add Stk # 550-09118.  Add washers to R1 &amp; R2, Stk # 644-02265 and to SW6 &amp; SW7, Stk # 644-07893.</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59.</w:t>
        <w:tab/>
        <w:t>920804-00</w:t>
        <w:tab/>
        <w:t xml:space="preserve">MAIN Bd. Rev 1-4;  To fix intermittent loss of front panel controls referred to as "Lock-up".  </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Add a jumper wire Stk # 670-04918; U46, pin 29 to U45, pin 14.</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0.</w:t>
        <w:tab/>
        <w:t>920828-00</w:t>
        <w:tab/>
        <w:t>MAIN Bd., Rev 1-4; To help prevent the LXP-15 from locking up.  The ECO reduces the amount of ring on the +5 and Gnd lines in the Master Processor section of PC board.  Add three jumper wires per the diagram and instructions in the ECO.</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1.</w:t>
        <w:tab/>
        <w:t>920903-02</w:t>
        <w:tab/>
        <w:t>Z80, Change from 4Mhz, # 365-04284 to 6Mhz, #365-04834.  The SGS, Z80 has been deleted from spec shee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2.</w:t>
        <w:tab/>
        <w:t>ECO 930616-00  FP Board R1 and R2 Delete Pots (2) 200-06035[Remove vendor Jung Poong from spec];  Add Pots (2) 200-09545;  Delete Washer (2) 644-02265</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3.</w:t>
        <w:tab/>
        <w:t>ECO  931207-00  V1.32 Software:  Reduces intermittent audio DRAM diagnostic failures - changes only refresh timing;  user PGMs and PRESETs not changed.</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4.</w:t>
        <w:tab/>
        <w:t>ECO 920828-00-A</w:t>
        <w:tab/>
        <w:t>MAIN Bd., Rev 1-4;  Change jumper wire gauge from 28awg (670-02037) to 22awg (use 1 ea of p/n 670-03001, 670-10068 and 670-10069.  To be installed based on a customer complaint regarding lock-up as well as any encountered instances of intermittent DRAM test failures.  See troubleshooting notes - DCR 940107-00</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5.</w:t>
        <w:tab/>
        <w:t>ECO 930909-00  Kimballs second source of 4570 op amp, National LM833 caused yeild problems.  Delete National LM833 from spec.  Parts in use without symptom DO NOT require replacement.</w:t>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66.</w:t>
        <w:tab/>
        <w:t>ECO 941104-00</w:t>
        <w:tab/>
        <w:t>Update main bd to p/n 710-10770 incorporating previous ECOs, adding Lexichip2, removes sockets, changes footpedal inputs from 50Kohm to 10Kohm.</w:t>
      </w:r>
    </w:p>
    <w:p>
      <w:pPr>
        <w:pStyle w:val="Normal"/>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man Old Style" w:cs="Bookman Old Style" w:ascii="Bookman Old Style" w:hAnsi="Bookman Old Style"/>
      </w:rPr>
      <w:t xml:space="preserve">LXP15.doc; REV 2.42 </w:t>
    </w:r>
    <w:r>
      <w:rPr>
        <w:rStyle w:val="PageNumber"/>
        <w:rFonts w:eastAsia="Bookman Old Style" w:cs="Bookman Old Style" w:ascii="Bookman Old Style" w:hAnsi="Bookman Old Style"/>
      </w:rPr>
      <w:t>10/22/97</w:t>
    </w:r>
  </w:p>
  <w:p>
    <w:pPr>
      <w:pStyle w:val="Footer"/>
      <w:rPr/>
    </w:pPr>
    <w:r>
      <w:rPr>
        <w:rStyle w:val="PageNumber"/>
        <w:rFonts w:eastAsia="Bookman Old Style" w:cs="Bookman Old Style" w:ascii="Bookman Old Style" w:hAnsi="Bookman Old Style"/>
      </w:rPr>
      <w:t>1</w:t>
    </w:r>
  </w:p>
  <w:p>
    <w:pPr>
      <w:pStyle w:val="Footer"/>
      <w:rPr>
        <w:rStyle w:val="PageNumber"/>
        <w:rFonts w:ascii="Bookman Old Style" w:hAnsi="Bookman Old Style" w:eastAsia="Bookman Old Style" w:cs="Bookman Old 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Bookman Old Style" w:hAnsi="Bookman Old Style" w:eastAsia="Bookman Old Style" w:cs="Bookman Old Style"/>
        <w:b/>
        <w:b/>
        <w:bCs/>
        <w:spacing w:val="-3"/>
        <w:sz w:val="29"/>
        <w:szCs w:val="29"/>
      </w:rPr>
    </w:pPr>
    <w:r>
      <w:rPr>
        <w:rFonts w:eastAsia="Bookman Old Style" w:cs="Bookman Old Style" w:ascii="Bookman Old Style" w:hAnsi="Bookman Old Style"/>
        <w:b/>
        <w:bCs/>
        <w:spacing w:val="-3"/>
        <w:sz w:val="29"/>
        <w:szCs w:val="29"/>
      </w:rPr>
      <w:drawing>
        <wp:inline distT="0" distB="0" distL="0" distR="0">
          <wp:extent cx="20847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4705" cy="510540"/>
                  </a:xfrm>
                  <a:prstGeom prst="rect">
                    <a:avLst/>
                  </a:prstGeom>
                </pic:spPr>
              </pic:pic>
            </a:graphicData>
          </a:graphic>
        </wp:inline>
      </w:drawing>
    </w:r>
  </w:p>
  <w:p>
    <w:pPr>
      <w:pStyle w:val="Normal"/>
      <w:tabs>
        <w:tab w:val="clear" w:pos="720"/>
        <w:tab w:val="center" w:pos="4680" w:leader="none"/>
      </w:tabs>
      <w:suppressAutoHyphens w:val="true"/>
      <w:rPr>
        <w:rFonts w:ascii="Arial" w:hAnsi="Arial" w:eastAsia="Arial" w:cs="Arial"/>
        <w:sz w:val="16"/>
        <w:szCs w:val="16"/>
      </w:rPr>
    </w:pPr>
    <w:r>
      <w:rPr>
        <w:rFonts w:eastAsia="Arial" w:cs="Arial" w:ascii="Arial" w:hAnsi="Arial"/>
        <w:sz w:val="16"/>
        <w:szCs w:val="16"/>
      </w:rPr>
      <w:t>3 Oak Park Bedford, MA 01730</w:t>
    </w:r>
  </w:p>
  <w:p>
    <w:pPr>
      <w:pStyle w:val="Normal"/>
      <w:tabs>
        <w:tab w:val="clear" w:pos="720"/>
        <w:tab w:val="center" w:pos="4680" w:leader="none"/>
      </w:tabs>
      <w:suppressAutoHyphens w:val="true"/>
      <w:rPr>
        <w:rFonts w:ascii="Arial" w:hAnsi="Arial" w:eastAsia="Arial" w:cs="Arial"/>
        <w:sz w:val="16"/>
        <w:szCs w:val="16"/>
      </w:rPr>
    </w:pPr>
    <w:r>
      <w:rPr>
        <w:rFonts w:eastAsia="Arial" w:cs="Arial" w:ascii="Arial" w:hAnsi="Arial"/>
        <w:sz w:val="16"/>
        <w:szCs w:val="16"/>
      </w:rPr>
      <w:t>Tel (781) 280-0300, Fax (781) 280-0499</w:t>
    </w:r>
  </w:p>
  <w:p>
    <w:pPr>
      <w:pStyle w:val="Normal"/>
      <w:tabs>
        <w:tab w:val="clear" w:pos="720"/>
        <w:tab w:val="center" w:pos="4680" w:leader="none"/>
      </w:tabs>
      <w:suppressAutoHyphens w:val="true"/>
      <w:rPr>
        <w:rFonts w:ascii="Bookman Old Style" w:hAnsi="Bookman Old Style" w:eastAsia="Bookman Old Style" w:cs="Bookman Old Style"/>
        <w:b/>
        <w:b/>
        <w:bCs/>
        <w:spacing w:val="-3"/>
        <w:sz w:val="29"/>
        <w:szCs w:val="29"/>
      </w:rPr>
    </w:pPr>
    <w:r>
      <w:rPr>
        <w:rFonts w:eastAsia="Arial" w:cs="Arial" w:ascii="Arial" w:hAnsi="Arial"/>
        <w:sz w:val="16"/>
        <w:szCs w:val="16"/>
      </w:rPr>
      <w:t>email: csupport@lexicon.com</w:t>
    </w:r>
  </w:p>
  <w:p>
    <w:pPr>
      <w:pStyle w:val="Header"/>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LXP-15 REPAIR PROCEDURE</w:t>
    </w:r>
  </w:p>
  <w:p>
    <w:pPr>
      <w:pStyle w:val="Header"/>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4:05:00Z</dcterms:created>
  <dc:creator>Jim Ciardelli</dc:creator>
  <dc:description/>
  <dc:language>en-US</dc:language>
  <cp:lastModifiedBy>Barbara Johnstone</cp:lastModifiedBy>
  <dcterms:modified xsi:type="dcterms:W3CDTF">1997-10-29T14:47:00Z</dcterms:modified>
  <cp:revision>5</cp:revision>
  <dc:subject/>
  <dc:title>Part 1.   Mandatory repairs ALL RETURNS</dc:title>
</cp:coreProperties>
</file>