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Portability K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option adds side mounted rails that incorporate a carrying handle and rubber feet for ease in carrying. The versatile side rails allow the unit to be operated vertically in  temporary locations or limited space. A front cover is provided to protect the front panel display and connectors during handl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st (US List)</w:t>
        <w:tab/>
        <w:t>$300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28800</wp:posOffset>
                </wp:positionH>
                <wp:positionV relativeFrom="paragraph">
                  <wp:posOffset>149225</wp:posOffset>
                </wp:positionV>
                <wp:extent cx="3627120" cy="33280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7120" cy="33280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442335" cy="323532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>
                                            <a:grayscl/>
                                          </a:blip>
                                          <a:srcRect l="-4" t="-4" r="-4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42335" cy="32353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5.6pt;height:262.05pt;mso-wrap-distance-left:9.05pt;mso-wrap-distance-right:9.05pt;mso-wrap-distance-top:0pt;mso-wrap-distance-bottom:0pt;margin-top:11.75pt;mso-position-vertical-relative:text;margin-left:14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442335" cy="323532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>
                                      <a:grayscl/>
                                    </a:blip>
                                    <a:srcRect l="-4" t="-4" r="-4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442335" cy="32353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left="2880" w:firstLine="72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19100</wp:posOffset>
                </wp:positionH>
                <wp:positionV relativeFrom="paragraph">
                  <wp:posOffset>1865630</wp:posOffset>
                </wp:positionV>
                <wp:extent cx="1923415" cy="395795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3415" cy="39579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38630" cy="386524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>
                                            <a:grayscl/>
                                          </a:blip>
                                          <a:srcRect l="-7" t="-3" r="-7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38630" cy="38652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45pt;height:311.65pt;mso-wrap-distance-left:9.05pt;mso-wrap-distance-right:9.05pt;mso-wrap-distance-top:0pt;mso-wrap-distance-bottom:0pt;margin-top:146.9pt;mso-position-vertical-relative:text;margin-left:-3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38630" cy="386524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>
                                      <a:grayscl/>
                                    </a:blip>
                                    <a:srcRect l="-7" t="-3" r="-7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38630" cy="38652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</w:r>
      <w:r>
        <w:rPr>
          <w:i/>
        </w:rPr>
        <w:t>SR1 operated vertically</w:t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SR1 with cover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igureheading">
    <w:name w:val="Figure heading"/>
    <w:basedOn w:val="Normal"/>
    <w:qFormat/>
    <w:pPr>
      <w:spacing w:before="60" w:after="120"/>
      <w:jc w:val="center"/>
    </w:pPr>
    <w:rPr>
      <w:rFonts w:ascii="Arial" w:hAnsi="Arial" w:cs="Arial"/>
      <w:i/>
      <w:sz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9T20:35:00Z</dcterms:created>
  <dc:creator>Kevin McKee</dc:creator>
  <dc:description/>
  <dc:language>en-US</dc:language>
  <cp:lastModifiedBy>Walter Shawlee II</cp:lastModifiedBy>
  <cp:lastPrinted>2011-08-09T13:34:00Z</cp:lastPrinted>
  <dcterms:modified xsi:type="dcterms:W3CDTF">2011-08-09T20:35:00Z</dcterms:modified>
  <cp:revision>2</cp:revision>
  <dc:subject/>
  <dc:title>Portability Kit</dc:title>
</cp:coreProperties>
</file>